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Detský domov, Námestie slobody 13, 943 01 Štúrov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Č.j. 2/2015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Výz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na predloženie cenovej ponuky na zabezpečovanie pracovnej zdravotnej služby pre Detský domov Štúrov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ákazka podľa § 9 ods. 9 zákona č. 25/2006 Z. z. o verejnom obstarávaní a o zmene a doplnení niektorých zákonov v znení neskorších predpisov (ďalej len „zákon“)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. Identifikácie verejného obstarávateľ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ázov: Detský domov Štúrovo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ČO : 0018164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IČ : 2021073967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Sídlo: Námestie slobody 13, 943 01 Štúrovo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astúpená: Ing. Ján Papšo, riadite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acovník zodpovedný za verejné obstarávanie : Mgr. Ildikó Bitterová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el. : 00362433013, 0905516623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dedsturovo.hos@mail.t-com.sk</w:t>
        </w:r>
      </w:hyperlink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2. Predmet zákazky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abezpečenie pracovnej zdravotnej služb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. Druh zákazky: služb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4. Opis predmetu zákaz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ieľom zadania zákazky je zabezpečenie pracovnej zdravotnej služby pre zamestnancov Detského domova Štúrovo podľa zákona č. 355/2007 Z.z. o ochrane, podpore a rozvoji verejného zdravia v znení neskorších predpisov a podľa vykonávacieho predpisu – Vyhláška Ministerstva zdravotníctva SR č. 208/2014 o podrobnostiach o rozsahu a náplni výkonu pracovnej zdravotnej služby, o zložení tímu odborníkov, ktorí ju vykonávajú, a o požiadavkách na ich odbornú spôsobilosť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5. Spoločný slovník obstarávania (CPV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Hlavný slovní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1120000-6, 85147000-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6. Predpokladané množstvo alebo rozsah predmetu zákaz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acovná zdravotná služba sa zabezpečuje pre 28 zamestnancov DeD, z toho 10 pedagogických pracovníkov – vychovávateľov, 7 pomocných vychovávateľov, 3 profesionálnych rodičov a 8 pracovníkov na sociálnom a ekonomickom úsek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bookmarkStart w:id="0" w:name="2"/>
      <w:bookmarkEnd w:id="0"/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7. Ce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ena je dohodnutá ako cena zmluvná, vypočítaná podľa zákonov platných a účinných ku dňu predloženia ponuky a je platná do zmluvného termínu dokončenia predmetu zákazk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chádzač spracuje cenu v členení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ena v € bez DP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 sadzba DP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PH v €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ena v € vrátane DP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onuka musí byť vyhotovená v písomnej čitateľnej forme, ktorá zabezpečí trvalé zachytenie jej obsah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8. Miesto dodania predmetu zákazk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ámestie slobody 13, 943 01 Štúrov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9. Podmienky účasti záujemcov vo verejnom obstarávan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Uchádzač predloží nasledovné doklad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) doklad o oprávnení podnikať (originál alebo kópiu) v ktorom musí byť zapísan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edmet podnikania oprávňujúci uchádzača na uskutočnenie požadovaného predmetu zákaz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) oprávnenie na výkon pracovnej zdravotnej služby vydané Úradom verejného zdravotníctva S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) časová dostupnosť poskytovateľa služby z pracovniska DeD Štúrovo – uchádzač uvedie adresu (adresy) zdravotníckeho zariadenia, v ktorom bude poskytovať požadovanú služb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) Komplexnosť služby- uchádzač uvedie zoznam poskytovaných služieb a súvisiacich doplnkových služieb v zariadení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0. Hlavné podmienky financovania a platobné podmienk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edmet obstarávania bude financovaný z rozpočtu verejného obstarávateľa, bez poskytnutia zálohovej platb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1. Lehota a miesto na predkladanie ponú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ehota na predkladanie ponúk je určená do 20.2.2015 do 14,00 ho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onuky doručené alebo predložené po uplynutí lehoty na predkladanie ponúk nebudú verejným obstarávateľom prijaté. Ponuky doručte v elektronickej podobe na uvedený kontaktný e-mail. Verejný obstarávateľ akceptuje aj predloženie ponuky v listinnej podob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 uvedenú adresu Detského domova v Štúrove, pričom pre zaradenie takejto ponuky 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yhodnocovania ponúk je rozhodujúci dátum a čas doručenia ponuky v rámci lehoty na pre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kladanie ponúk, t.j. do 20.2.2015 do 14,00 hod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2.Vyhodnocovanie ponú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átum a čas otvárania ponúk: 23.2.2015 o 10,00 hodi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3. Kritériá na hodnotenie ponú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Obstarávateľ určil na vyhodnotenie ponúk jediné kritérium pri splnení požadovaných podmienok a to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najnižšiu cen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4. Informácia o výsledku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Výsledok verejného obstarávania zákazky bude oznámený len úspešnému uchádzačov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nformácie o výsledku verejného obstarávania budú zverejnené v profile verejnéh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obstarávateľa na jeho webovej stránke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www.dedsturovo.eu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sturovo.hos@mail.t-com.sk" TargetMode="External"/><Relationship Id="rId3" Type="http://schemas.openxmlformats.org/officeDocument/2006/relationships/hyperlink" Target="http://www.dedsturov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6:00Z</dcterms:created>
  <dc:creator>  </dc:creator>
  <dc:description/>
  <cp:keywords/>
  <dc:language>en-US</dc:language>
  <cp:lastModifiedBy>  </cp:lastModifiedBy>
  <cp:lastPrinted>2015-02-03T12:49:00Z</cp:lastPrinted>
  <dcterms:modified xsi:type="dcterms:W3CDTF">2015-02-03T11:50:00Z</dcterms:modified>
  <cp:revision>3</cp:revision>
  <dc:subject/>
  <dc:title>Detský domov, Námestie slobody 13, 943 01 Štúrovo</dc:title>
</cp:coreProperties>
</file>